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31" w:after="0"/>
        <w:ind w:left="2217" w:right="143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ME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N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F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U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BM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ON OF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4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CH P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J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E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9" w:before="0" w:after="0"/>
        <w:ind w:left="3987" w:right="3199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20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21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53060</wp:posOffset>
                </wp:positionV>
                <wp:extent cx="580390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20"/>
                          <a:chOff x="0" y="0"/>
                          <a:chExt cx="580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9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7.8pt;width:457pt;height:0.05pt" coordorigin="1381,556" coordsize="9140,1">
                <v:shape id="shape_0" path="m0,0l9129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129,0l0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rial" w:ascii="Arial" w:hAnsi="Arial"/>
          <w:b/>
          <w:bCs/>
          <w:i/>
          <w:iCs/>
          <w:spacing w:val="-1"/>
        </w:rPr>
        <w:t>K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X 6</w:t>
      </w:r>
      <w:r>
        <w:rPr>
          <w:rFonts w:cs="Arial" w:ascii="Arial" w:hAnsi="Arial"/>
          <w:b/>
          <w:bCs/>
          <w:i/>
          <w:iCs/>
          <w:spacing w:val="-3"/>
        </w:rPr>
        <w:t>10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spacing w:val="1"/>
        </w:rPr>
        <w:t>/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618</w:t>
      </w:r>
      <w:r>
        <w:rPr>
          <w:rFonts w:cs="Arial" w:ascii="Arial" w:hAnsi="Arial"/>
          <w:b/>
          <w:bCs/>
          <w:i/>
          <w:iCs/>
        </w:rPr>
        <w:t>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</w:rPr>
        <w:t xml:space="preserve">F7001/ </w:t>
      </w:r>
      <w:r>
        <w:rPr>
          <w:rFonts w:cs="Arial" w:ascii="Arial" w:hAnsi="Arial"/>
          <w:b/>
          <w:bCs/>
          <w:i/>
          <w:iCs/>
          <w:spacing w:val="-1"/>
        </w:rPr>
        <w:t>KQ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QH</w:t>
      </w:r>
      <w:r>
        <w:rPr>
          <w:rFonts w:cs="Arial" w:ascii="Arial" w:hAnsi="Arial"/>
          <w:b/>
          <w:bCs/>
          <w:i/>
          <w:iCs/>
        </w:rPr>
        <w:t>7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499745</wp:posOffset>
                </wp:positionV>
                <wp:extent cx="87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3pt;mso-wrap-distance-left:9.05pt;mso-wrap-distance-right:9.05pt;mso-wrap-distance-top:0pt;mso-wrap-distance-bottom:0pt;margin-top:39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6039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170"/>
        <w:gridCol w:w="8562"/>
        <w:gridCol w:w="2244"/>
        <w:gridCol w:w="2514"/>
      </w:tblGrid>
      <w:tr>
        <w:trPr>
          <w:trHeight w:val="356" w:hRule="exac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374" w:right="237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97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7"/>
                <w:position w:val="-1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w w:val="97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7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97"/>
                <w:position w:val="-1"/>
                <w:sz w:val="20"/>
                <w:szCs w:val="20"/>
              </w:rPr>
              <w:t>l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76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676" w:hanging="0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first 5/6 credit hour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for tittle from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n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9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du.m</w:t>
              </w:r>
            </w:hyperlink>
            <w:r>
              <w:rPr>
                <w:rFonts w:cs="Arial" w:ascii="Arial" w:hAnsi="Arial"/>
                <w:color w:val="0000FF"/>
                <w:spacing w:val="-4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  <w:t xml:space="preserve">y&gt;study&gt;postgraduate&gt;postgraduate programme&gt;forms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ownloa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lication of appointment of supervisor and Research Proposa</w:t>
            </w:r>
            <w:r>
              <w:rPr>
                <w:rFonts w:cs="Arial" w:ascii="Arial" w:hAnsi="Arial"/>
                <w:sz w:val="24"/>
                <w:szCs w:val="24"/>
              </w:rPr>
              <w:t>l form – TD(IT)F/00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Not</w:t>
            </w:r>
            <w:r>
              <w:rPr>
                <w:rFonts w:cs="Arial" w:ascii="Arial" w:hAnsi="Arial"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nly for tho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prove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/07/2021 – 12/09/2021</w:t>
            </w:r>
          </w:p>
        </w:tc>
      </w:tr>
      <w:tr>
        <w:trPr>
          <w:trHeight w:val="1253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For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pu</w:t>
            </w:r>
            <w:r>
              <w:rPr>
                <w:rFonts w:cs="Arial" w:ascii="Arial" w:hAnsi="Arial"/>
                <w:sz w:val="24"/>
                <w:szCs w:val="24"/>
              </w:rPr>
              <w:t>ty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sure that the application form has been verified and signed by the proposed Supervisor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registered Research project in P1 must apply for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ittle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f supervisor appointment &amp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search Tittle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 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nfor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e approv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br/>
              <w:t>and research tittle project.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 xml:space="preserve">e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5/08/2021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ed)</w:t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Presentation for (P1) – handle by supervisors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/ Supervis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90" w:right="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68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7" w:right="2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second 5/6 credit hour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 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h  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oc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d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1" w:right="387" w:hanging="5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http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//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m.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d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5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 &gt; Program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 xml:space="preserve"> &gt; 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t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e&gt;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(F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inted report with blue 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 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g)  Respiratory Form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ts /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471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6/07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Mon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471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27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27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271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/09/2021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Fri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471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7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471" w:hanging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3/09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Fr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56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for (P2) - handle by DD’s office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ud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  <w:spacing w:val="-1"/>
              </w:rPr>
              <w:t>r(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8/09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We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)</w:t>
            </w:r>
          </w:p>
        </w:tc>
      </w:tr>
      <w:tr>
        <w:trPr>
          <w:trHeight w:val="51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 to the candidates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(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2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5/09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ed)</w:t>
            </w:r>
          </w:p>
        </w:tc>
      </w:tr>
      <w:tr>
        <w:trPr>
          <w:trHeight w:val="1933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es submit Final Correction with the following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rd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1 cop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’s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c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/09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Mon)</w:t>
            </w:r>
          </w:p>
        </w:tc>
      </w:tr>
      <w:tr>
        <w:trPr>
          <w:trHeight w:val="518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" w:right="63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4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6/09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Thu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42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/09/2021 (Mon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esult Out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42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/09/2021 (Fri)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ind w:left="3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*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b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82" w:right="631" w:hanging="5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nd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i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/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e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m.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8"/>
            <w:szCs w:val="18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y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ud</w:t>
      </w:r>
      <w:r>
        <w:rPr>
          <w:rFonts w:cs="Arial" w:ascii="Arial" w:hAnsi="Arial"/>
          <w:b/>
          <w:bCs/>
          <w:color w:val="000000"/>
          <w:sz w:val="18"/>
          <w:szCs w:val="18"/>
        </w:rPr>
        <w:t>y &gt; Programme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 xml:space="preserve"> &gt; 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tg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 Programmes &gt;</w:t>
      </w:r>
      <w:r>
        <w:rPr>
          <w:rFonts w:cs="Arial" w:ascii="Arial" w:hAnsi="Arial"/>
          <w:b/>
          <w:bCs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s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No. 20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5" w:after="0"/>
        <w:ind w:left="882" w:right="636" w:hanging="566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l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i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st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9" w:before="0" w:after="0"/>
        <w:ind w:left="900" w:hanging="5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>e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fo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t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m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 (P2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8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160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ijah Ramlan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ik Maznah mohd Zi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pu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z w:val="10"/>
          <w:szCs w:val="10"/>
        </w:rPr>
        <w:t>y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a</w:t>
      </w:r>
      <w:r>
        <w:rPr>
          <w:rFonts w:cs="Arial" w:ascii="Arial" w:hAnsi="Arial"/>
          <w:i/>
          <w:iCs/>
          <w:color w:val="000000"/>
          <w:sz w:val="10"/>
          <w:szCs w:val="10"/>
        </w:rPr>
        <w:t>n (P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i/>
          <w:iCs/>
          <w:color w:val="000000"/>
          <w:sz w:val="10"/>
          <w:szCs w:val="1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adua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e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ie</w:t>
      </w:r>
      <w:r>
        <w:rPr>
          <w:rFonts w:cs="Arial" w:ascii="Arial" w:hAnsi="Arial"/>
          <w:i/>
          <w:iCs/>
          <w:color w:val="000000"/>
          <w:sz w:val="10"/>
          <w:szCs w:val="10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6" w:after="0"/>
        <w:rPr/>
      </w:pPr>
      <w:r>
        <w:rPr>
          <w:rFonts w:cs="Arial" w:ascii="Arial" w:hAnsi="Arial"/>
          <w:color w:val="000000"/>
          <w:sz w:val="20"/>
          <w:szCs w:val="20"/>
        </w:rPr>
        <w:t>Update on: 21.06.2021</w:t>
      </w:r>
    </w:p>
    <w:sectPr>
      <w:type w:val="nextPage"/>
      <w:pgSz w:orient="landscape" w:w="16838" w:h="11920"/>
      <w:pgMar w:left="280" w:right="660" w:gutter="0" w:header="0" w:top="1100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.um.edu.m/" TargetMode="External"/><Relationship Id="rId3" Type="http://schemas.openxmlformats.org/officeDocument/2006/relationships/hyperlink" Target="http://engine.um.edu.my/" TargetMode="External"/><Relationship Id="rId4" Type="http://schemas.openxmlformats.org/officeDocument/2006/relationships/hyperlink" Target="http://engine.um.edu.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12:00Z</dcterms:created>
  <dc:creator>User</dc:creator>
  <dc:description>DocumentCreationInfo</dc:description>
  <cp:keywords/>
  <dc:language>en-US</dc:language>
  <cp:lastModifiedBy>SAINAH BINTI CHE UMAR</cp:lastModifiedBy>
  <cp:lastPrinted>2020-07-02T11:58:00Z</cp:lastPrinted>
  <dcterms:modified xsi:type="dcterms:W3CDTF">2021-07-26T03:12:00Z</dcterms:modified>
  <cp:revision>2</cp:revision>
  <dc:subject/>
  <dc:title/>
</cp:coreProperties>
</file>